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0"/>
          <w:u w:val="single"/>
        </w:rPr>
        <w:t>CONTRATO</w:t>
      </w:r>
      <w:r>
        <w:rPr>
          <w:rFonts w:cs="Arial" w:ascii="Calibri" w:hAnsi="Calibri"/>
          <w:sz w:val="20"/>
          <w:u w:val="single"/>
          <w:lang w:val="pt-BR"/>
        </w:rPr>
        <w:t xml:space="preserve"> Nº 007/2019</w:t>
      </w:r>
      <w:r>
        <w:rPr>
          <w:rFonts w:cs="Arial" w:ascii="Calibri" w:hAnsi="Calibri"/>
          <w:sz w:val="20"/>
          <w:u w:val="single"/>
        </w:rPr>
        <w:t xml:space="preserve"> QUE ENTRE SI CELEBRAM A PREFEITURA DO MUNICÍPIO DE TAPIRATIBA E A </w:t>
      </w:r>
      <w:r>
        <w:rPr>
          <w:rFonts w:cs="Arial" w:ascii="Calibri" w:hAnsi="Calibri"/>
          <w:sz w:val="20"/>
          <w:u w:val="single"/>
          <w:lang w:val="pt-BR"/>
        </w:rPr>
        <w:t xml:space="preserve">EMPRESA PRIME DISTRIBUIDORA LTDA </w:t>
      </w:r>
      <w:r>
        <w:rPr>
          <w:rFonts w:cs="Arial" w:ascii="Calibri" w:hAnsi="Calibri"/>
          <w:sz w:val="20"/>
          <w:u w:val="single"/>
        </w:rPr>
        <w:t xml:space="preserve">PARA </w:t>
      </w:r>
      <w:r>
        <w:rPr>
          <w:rFonts w:cs="Arial" w:ascii="Calibri" w:hAnsi="Calibri"/>
          <w:sz w:val="20"/>
          <w:u w:val="single"/>
          <w:lang w:val="pt-BR"/>
        </w:rPr>
        <w:t>AQUISIÇÃO DE EQUIPAMENTO E MATERIAL PERMANENTE</w:t>
      </w:r>
      <w:r>
        <w:rPr>
          <w:rFonts w:cs="Arial" w:ascii="Calibri" w:hAnsi="Calibri"/>
          <w:sz w:val="20"/>
          <w:u w:val="single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07 DE JANEIRO DE 201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07 DE FEVEREIRO DE 2019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9.096,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 xml:space="preserve">: Pregão Presencial nº </w:t>
      </w:r>
      <w:r>
        <w:rPr>
          <w:rFonts w:cs="Calibri" w:ascii="Calibri" w:hAnsi="Calibri"/>
          <w:sz w:val="20"/>
          <w:szCs w:val="20"/>
          <w:lang w:val="pt-BR"/>
        </w:rPr>
        <w:t>32/2018</w:t>
      </w:r>
    </w:p>
    <w:p>
      <w:pPr>
        <w:pStyle w:val="Normal"/>
        <w:rPr>
          <w:rFonts w:ascii="Calibri" w:hAnsi="Calibri" w:cs="Arial"/>
          <w:sz w:val="20"/>
          <w:szCs w:val="20"/>
          <w:lang w:val="zxx"/>
        </w:rPr>
      </w:pPr>
      <w:r>
        <w:rPr>
          <w:rFonts w:cs="Arial" w:ascii="Calibri" w:hAnsi="Calibri"/>
          <w:sz w:val="20"/>
          <w:szCs w:val="20"/>
          <w:lang w:val="zxx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0"/>
          <w:szCs w:val="20"/>
        </w:rPr>
        <w:t xml:space="preserve">1.2. A empresa </w:t>
      </w:r>
      <w:r>
        <w:rPr>
          <w:rFonts w:cs="Calibri" w:ascii="Calibri" w:hAnsi="Calibri"/>
          <w:b/>
          <w:sz w:val="20"/>
          <w:szCs w:val="20"/>
        </w:rPr>
        <w:t>PRIME DISTRIBUIDORA LTDA</w:t>
      </w:r>
      <w:r>
        <w:rPr>
          <w:rFonts w:cs="Calibri" w:ascii="Calibri" w:hAnsi="Calibri"/>
          <w:sz w:val="20"/>
          <w:szCs w:val="20"/>
        </w:rPr>
        <w:t>, inscrita com CNPJ 29.153.321/0001-08, Inscrição Estadual 003085520.00-22, com sede à Rua Dos Bariris, nº 514, Sala01, N. Srª Aparecida em Passos/MG, CEP 37.901-515, adiante designada simplesmente CONTRATADA, por seu representante legal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Daniel Nkayama Garlatti, portador do CPF 060.236.156-78 e do RG MG 10.510.940, ajustam o seguint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1. Este contrato tem por objeto a </w:t>
      </w:r>
      <w:r>
        <w:rPr>
          <w:rFonts w:cs="Arial" w:ascii="Calibri" w:hAnsi="Calibri"/>
          <w:sz w:val="20"/>
          <w:szCs w:val="20"/>
          <w:u w:val="single"/>
        </w:rPr>
        <w:t>AQUISIÇÃO DE EQUIPAMENTO E MATERIAL PERMANENTE</w:t>
      </w:r>
      <w:r>
        <w:rPr>
          <w:rFonts w:cs="Arial" w:ascii="Calibri" w:hAnsi="Calibri"/>
          <w:sz w:val="20"/>
          <w:szCs w:val="20"/>
        </w:rPr>
        <w:t>, conforme cláusula 3ª abaixo;</w:t>
      </w:r>
    </w:p>
    <w:p>
      <w:pPr>
        <w:pStyle w:val="Normal"/>
        <w:ind w:firstLine="21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2. </w:t>
      </w:r>
      <w:r>
        <w:rPr>
          <w:rFonts w:cs="Arial" w:ascii="Calibri" w:hAnsi="Calibri"/>
          <w:b/>
          <w:i/>
          <w:sz w:val="20"/>
          <w:szCs w:val="20"/>
        </w:rPr>
        <w:t xml:space="preserve">Os equipamentos  </w:t>
      </w:r>
      <w:r>
        <w:rPr>
          <w:rFonts w:cs="Arial" w:ascii="Calibri" w:hAnsi="Calibri"/>
          <w:sz w:val="20"/>
          <w:szCs w:val="20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0"/>
          <w:szCs w:val="20"/>
        </w:rPr>
        <w:t xml:space="preserve">2.3. O fornecimento será interrompido se ocorrer o término da quantia estimada pela PREFEITURA, se não houver necessidade de sua totalidade, ou até </w:t>
      </w:r>
      <w:r>
        <w:rPr>
          <w:rFonts w:cs="Arial" w:ascii="Calibri" w:hAnsi="Calibri"/>
          <w:sz w:val="20"/>
          <w:szCs w:val="20"/>
          <w:lang w:val="pt-BR"/>
        </w:rPr>
        <w:t>o vencimento do contrato</w:t>
      </w:r>
      <w:r>
        <w:rPr>
          <w:rFonts w:cs="Arial" w:ascii="Calibri" w:hAnsi="Calibri"/>
          <w:sz w:val="20"/>
          <w:szCs w:val="20"/>
        </w:rPr>
        <w:t>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materiai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6655"/>
        <w:gridCol w:w="975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o Obje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ladeira mínimo de 300 litros Frost Free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Display eletrônico com LED 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Controle de temperatura do refrigerador eletrônica externa: permite ajustar a temperatura do compartimento do refrigerador para melhor atender as condições de conservação dos alimentos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Controle de temperatura do freezer manual: serve para ajustar a temperatura do freezer entre mínimo / médio / máximo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rateleiras do refrigerador: com 3 prateleiras de vidro temperado removíveis, é possível trocá-las de lugar.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Frost Free (não precisa fazer o degelo)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és estabilizadores com tamanhos diferentes para garantir melhor nivelamento do produto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Iluminação interna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2 fôrmas de gelo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rofundidade com a porta aberta a 90º: 122,3 cm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Largura com a porta aberta a 155º: 89,1 cm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Capacidade de congelamento (em até 24 horas): 4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Controle de temperatura do refrigerador eletrônica externa: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osição 1: ideal para os dias frios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osição 2 e 3: para condições normais de uso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osição 4: para dias quentes, muitos alimentos armazenados e/ou muitas aberturas da porta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osição 5 - Turbo Frio: para uso intenso do refrigerador como compras, festas ou resfriamento mais rápido dos alimentos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Componentes do Refrigerador: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Gaveta de legumes com controle de umidade: certos alimentos como frutas e hortaliças, quando armazenados em contato direto com o ambiente frio e seco, desidratam. A gaveta de legumes ajudam a mantém a temperatura e a umidade adequadas para o armazenamento de frutas e hortaliças, preservando suas características naturais. O uso adequado do controle permite regular a passagem de ar para o interior da gaveta, de acordo com suas necessidades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ortas-ovo: possui 2 cestos para ovos com capacidade total para armazenar 12 ovos, e permite ser colocado tanto nas prateleiras da porta como sobre as prateleiras de vidro do refrigerador.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Separador de garrafas: possui 1 separador de garrafas localizado na prateleira garrafas. O separador permite acondicionar garrafas de forma organizada e segura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Compartimento Diversos: permite o melhor aproveitamento e organização do espaço interno do freezer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Compartimento Extra Frio: este compartimento opera em uma temperatura mais fria e estável dentro do refrigerador. Por esta característica, tem a propriedade de prolongar o tempo de conservação dos alimentos de consumo diário e resfriar mais rápido as bebidas. Indicado para armazenar laticínios, frios, embutidos e carnes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Fruteira: um espaço de fácil acesso para armazenamento de frutas delicadas prontas para consumo. Também pode ser usado para lavar fruta, já que o compartimento permite escorrer a água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ortas-lata: possui capacidade para armazenar 4 latas e pode ser retirado e levado à mesa ou ao freezer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Peso máximo sobre componentes: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Compartimento Diversos: 7,5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Compartimento Extra Frio: 8,0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rateleira de vidro (cada): 20,0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Tampa da gaveta de legumes: 20,0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Gaveta de legumes: 15,0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rateleira porta freezer (cada): 5,0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rateleira porta-ovos: 2,5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orta latas: 2,5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Fruteira: 2,5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rateleira multi-uso (cada): 5,0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 xml:space="preserve">- Prateleira garrafas: 8,0 kg 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Porta reversível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Nã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Prateleira do refrigerador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Vidro temperad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Porta-latas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Sim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Dispenser de lata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não</w:t>
              <w:tab/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Dispenser de água gelada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Nã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Dispenser de gel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Nã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Porta do freezer aproveitável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Sim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Tipo de Degelo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Frost Fre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274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3</w:t>
      </w:r>
      <w:r>
        <w:rPr>
          <w:rFonts w:cs="Calibri" w:ascii="Calibri" w:hAnsi="Calibri"/>
          <w:b/>
          <w:sz w:val="20"/>
          <w:szCs w:val="20"/>
        </w:rPr>
        <w:t>0 (</w:t>
      </w:r>
      <w:r>
        <w:rPr>
          <w:rFonts w:cs="Calibri" w:ascii="Calibri" w:hAnsi="Calibri"/>
          <w:b/>
          <w:sz w:val="20"/>
          <w:szCs w:val="20"/>
          <w:lang w:val="pt-BR"/>
        </w:rPr>
        <w:t>trinta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 xml:space="preserve">8.1. As despesas decorrentes da execução deste contrato correrão por conta da seguintes dotações orçamentárias, constantes do orçamento para exercício de 2018, e as correspondentes para os exercícios futuros, em caso de prorrogação contratual: </w:t>
      </w:r>
      <w:r>
        <w:rPr>
          <w:rFonts w:cs="Arial" w:ascii="Calibri" w:hAnsi="Calibri"/>
          <w:b/>
          <w:bCs/>
          <w:sz w:val="20"/>
          <w:szCs w:val="20"/>
        </w:rPr>
        <w:t>Ficha: 178 e 17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0.302.0020.1.07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4.4.90.52.0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a: 18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0.302.0020.2.037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4.4.90.52.0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0"/>
          <w:szCs w:val="20"/>
          <w:lang w:val="pt-BR"/>
        </w:rPr>
        <w:t>ateriais</w:t>
      </w:r>
      <w:r>
        <w:rPr>
          <w:rFonts w:cs="Calibri" w:ascii="Calibri" w:hAnsi="Calibri"/>
          <w:sz w:val="20"/>
          <w:szCs w:val="20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ME DISTRIBUIDORA LTDA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1:00Z</dcterms:created>
  <dc:creator>acesso</dc:creator>
  <dc:description/>
  <cp:keywords/>
  <dc:language>en-US</dc:language>
  <cp:lastModifiedBy>Contabilidade</cp:lastModifiedBy>
  <cp:lastPrinted>2017-11-20T14:08:00Z</cp:lastPrinted>
  <dcterms:modified xsi:type="dcterms:W3CDTF">2019-01-07T12:20:00Z</dcterms:modified>
  <cp:revision>11</cp:revision>
  <dc:subject/>
  <dc:title>SECRETARIA DE ADMINISTRAÇÃO</dc:title>
</cp:coreProperties>
</file>